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wis721 BT" w:hAnsi="Swis721 BT" w:cs="Swis721 BT"/>
          <w:b w:val="false"/>
          <w:b w:val="false"/>
          <w:sz w:val="26"/>
        </w:rPr>
      </w:pPr>
      <w:r>
        <w:rPr>
          <w:rFonts w:cs="Swis721 BT" w:ascii="Swis721 BT" w:hAnsi="Swis721 BT"/>
          <w:b w:val="false"/>
          <w:sz w:val="26"/>
        </w:rPr>
        <w:t>GLOSSARY OF TERMS AND ACRONYMS</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b/>
                <w:sz w:val="20"/>
              </w:rPr>
              <w:t>Abiotic</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Occurring without the action of living thing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b/>
                <w:sz w:val="20"/>
              </w:rPr>
              <w:t>Acid mine drainage (AMD)/ Acid rock drainage (ARD)</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Oxidation of sulphidic mine wastes, typically occurring as runoff or seepage from waste rock stockpiles, tailings impoundments or coal rejec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Acid sulphate soils (AS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Low-lying, coastal, sulphide rich soils.  If these are disturbed or drained, the sulphide can be oxidised to give rise to extremely acidic runoff.</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Albedo</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ability of a surface to reflect short wave radiation to the atmospher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Algal bloom</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dense growth of algae or cyanobacteria in rivers, lakes or    the ocean stimulated by input of nutrients such as phosphates.  Algal blooms have an adverse effect on the aquatic ecosystem.  They often pollute the water with toxins so the water cannot be used for drinking or swimming.</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AMD</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See Acid mine drainag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Annual exceedance probability (AEP)</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likelihood that an event of a nominated magnitude/intensity or larger will occur in any one year, eg there is a 5% likelihood (chance) that in any year, the largest flood will be equal to or greater than the 5% AEP flood ev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Aquife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Rocks that have the capacity to store and yield groundwater at levels that can be brought to the surface through well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ARD</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See Acid rock drainage; term used in North America for acid mine drainage.  It is broader than acid mine drainage since it includes drainage from any site where soil and rock have been disturbed.</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Artificial recharg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addition of surface waters to aquifers in order to store water underground in an aquifer for future use.</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 xml:space="preserve">Artificial wetland </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constructed area that attempts to reproduce the environmental benefits of natural wetlands.  These benefits may include slowing the rate of water flow, which encourages the sedimentation of suspended solids and removal of dissolved materials.  Artificial wetlands can be used to provide a water cover for sulphidic mine wastes thus preventing the development of acid drainag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Background nois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noise level that is exceeded 90% of the tim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Barren pond</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Storage pond for solution from which gold has been extracted.</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Baseline inform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Monitoring data acquired prior to the beginning of a project such as mining.  This provides a basis for comparison and identification of changes caused by the mining proces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Best practice environmental management (BPEM)</w:t>
            </w:r>
          </w:p>
        </w:tc>
        <w:tc>
          <w:tcPr>
            <w:tcW w:w="6627" w:type="dxa"/>
            <w:tcBorders/>
          </w:tcPr>
          <w:p>
            <w:pPr>
              <w:pStyle w:val="TextBody"/>
              <w:keepNext w:val="true"/>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Best practice is simply the best way of doing things.  BPEM in mining protects the environment and reduces the impacts of mining by following the principles of sustainable develop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Biodiversity</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variety of all life-forms; the different plants, animals and micro-organisms, the genes they contain and the ecosystems they form; often considered at three levels: — genetic diversity, species diversity and ecosystem diversity.  Maintenance of biodiversity is considered a key goal of environmental manage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Biotic</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Relating to living thing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b/>
                <w:sz w:val="20"/>
              </w:rPr>
              <w:t>Blue green alga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pPr>
            <w:r>
              <w:rPr>
                <w:rFonts w:cs="Swis721 BT" w:ascii="Swis721 BT" w:hAnsi="Swis721 BT"/>
                <w:sz w:val="20"/>
              </w:rPr>
              <w:t xml:space="preserve">Bacteria that grow in bodies of water.  They are photosynthetic and can form dense </w:t>
            </w:r>
            <w:r>
              <w:rPr>
                <w:rFonts w:cs="Swis721 BT" w:ascii="Swis721 BT" w:hAnsi="Swis721 BT"/>
                <w:b/>
                <w:sz w:val="20"/>
              </w:rPr>
              <w:t>algal blooms</w:t>
            </w:r>
            <w:r>
              <w:rPr>
                <w:rFonts w:cs="Swis721 BT" w:ascii="Swis721 BT" w:hAnsi="Swis721 BT"/>
                <w:sz w:val="20"/>
              </w:rPr>
              <w:t>.  Their correct name is cyanobacteria.</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Borrow area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sz w:val="20"/>
              </w:rPr>
              <w:t>Areas used for excavating soil, clay or rock to be used in the construction of roads or embankmen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BPEM</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Best practice environmental management; also used to refer to the Best Practice Environmental Management in Mining series of booklets and trainers’ ki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Buffe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substance that resists changes to the pH of a solu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Bunds, bunding</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Retaining walls built to contain spills of chemicals from a primary container or any contaminated water resulting from such a spill. Bunds are low embankments constructed around potential spillage areas to reduce the risk of environmental contamination.  It is important these structures can retain the volume of any potential spillag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atalyst (catalys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substance that speeds up a chemical reaction without being used up in the reac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atch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n area that drains all the rain falling on it into one stream.</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IP / CIL</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pPr>
            <w:r>
              <w:rPr>
                <w:rFonts w:cs="Swis721 BT" w:ascii="Swis721 BT" w:hAnsi="Swis721 BT"/>
                <w:sz w:val="20"/>
              </w:rPr>
              <w:t>Carbon-in-Pulp / Carbon-in-Leach:</w:t>
            </w:r>
            <w:r>
              <w:rPr>
                <w:rFonts w:cs="Swis721 BT" w:ascii="Swis721 BT" w:hAnsi="Swis721 BT"/>
                <w:b/>
                <w:sz w:val="20"/>
              </w:rPr>
              <w:t xml:space="preserve"> </w:t>
            </w:r>
            <w:r>
              <w:rPr>
                <w:rFonts w:cs="Swis721 BT" w:ascii="Swis721 BT" w:hAnsi="Swis721 BT"/>
                <w:sz w:val="20"/>
              </w:rPr>
              <w:t>Processes used to recover gold into activated carbon during the agitation leach proces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leaner produc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term used to describe the systematic process a business undertakes to avoid waste production and environmental harm through better process management. Cleaner production looks at a business's material flows from purchasing through to disposal and assesses ways that waste can be avoided and environmental impacts minimised.</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 xml:space="preserve">Co-disposal </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joint disposal of different classes of waste material, e.g. acid and non-acid producing waste rock or tailings and coarse waste rock.</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ommercial and industrial wast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Solid and inert wastes generated by business and industry (including shopping centres, restaurants and offices) and institutions (such as schools, hospitals and government offices), excluding building and demolition waste and municipal wast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ommunity consult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Community consultation includes listening to people’s needs, their fears and their feelings about threats and opportunities.  It is about principled negotiation and working toward satisfactory results for all the people and groups involved.</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b/>
                <w:sz w:val="20"/>
              </w:rPr>
              <w:t>Complianc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ction in accordance with legisla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onsequence(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intermediate or final outcome(s) of an event or situa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ontinual improve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process of enhancing the environmental management system to achieve improvements in overall environmental performance in line with the organisation’s environmental policy.</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ontracto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n external operator who carries out work under contract or agree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b/>
                <w:sz w:val="20"/>
              </w:rPr>
              <w:t>Creek</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In Australia, a creek generically means a small river tributary, often non-perennial. However the term is often interchangeable with ‘river’.  Indeed, some ‘creeks’ with reliable flow are larger than some named river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yanobacteria</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Photosynthetic bacteria sometimes called blue green algae.</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Cyclon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sz w:val="20"/>
              </w:rPr>
              <w:t>A device used to separate particles from a suspension using centrifugal force.</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Decant wate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 xml:space="preserve">Water on the surface of tailings storage facilities after the solids have settled.  This may be removed and recycled for use in mineral processing. </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b/>
                <w:sz w:val="20"/>
              </w:rPr>
              <w:t>Decibel (dB)</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 xml:space="preserve">A measurement of noise: the decibel scale is a logarithmic scale.  The most commonly used scale is dB(A) which is weighted to give a correlation with noise as perceived by people.  An increase of 8 to 10 dB will be perceived as twice as loud as the original noise.  </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Dirty wate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Water contaminated by excessive quantities of pollutan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Discharge area</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point where water leaves the groundwater system.</w:t>
            </w:r>
          </w:p>
        </w:tc>
      </w:tr>
      <w:tr>
        <w:trPr>
          <w:trHeight w:val="48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Downstream dam</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dam where the crest moves progressively down stream (i.e. away from the impoundment basin) as the embankment/s is/are raised.</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Drainage basi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basin for containing drainage waters from a mine sit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Dus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generic term used to describe fine particles suspended in the atmosphere. The term is non-specific with respect to the size, shape or    chemical composition of the particles.  Particle size can range from 100 microns to a fraction of a micr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 xml:space="preserve">Ecologically Sustainable Development (ESD) </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pPr>
            <w:r>
              <w:rPr>
                <w:rFonts w:cs="Swis721 BT" w:ascii="Swis721 BT" w:hAnsi="Swis721 BT"/>
                <w:sz w:val="20"/>
              </w:rPr>
              <w:t xml:space="preserve">A term used in Australasia to mean development that meets the needs of the present generation without compromising the ability of future generations to meet their needs. </w:t>
            </w:r>
            <w:r>
              <w:rPr>
                <w:rFonts w:cs="Swis721 BT" w:ascii="Swis721 BT" w:hAnsi="Swis721 BT"/>
                <w:b/>
                <w:sz w:val="20"/>
              </w:rPr>
              <w:t>Sustainable development</w:t>
            </w:r>
            <w:r>
              <w:rPr>
                <w:rFonts w:cs="Swis721 BT" w:ascii="Swis721 BT" w:hAnsi="Swis721 BT"/>
                <w:sz w:val="20"/>
              </w:rPr>
              <w:t xml:space="preserve"> is the term more commonly used throughout the world. The term ESD was coined to counter interpretations of sustainable development by some people which placed undue emphasis on economic sustainability alon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cology</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scientific study of living organisms (plants, animals and micro-organisms) and their relationships to one another and their environ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cosystem</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living community (plants animals and micro-organisms) together with the physical environment with which its members interac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fflu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pPr>
            <w:r>
              <w:rPr>
                <w:rFonts w:cs="Swis721 BT" w:ascii="Swis721 BT" w:hAnsi="Swis721 BT"/>
                <w:sz w:val="20"/>
              </w:rPr>
              <w:t>Industrial or domestic wastewater or other liquid.</w:t>
            </w:r>
            <w:r>
              <w:rPr>
                <w:rStyle w:val="CommentReference"/>
                <w:rFonts w:cs="Swis721 BT" w:ascii="Swis721 BT" w:hAnsi="Swis721 BT"/>
                <w:vanish/>
              </w:rPr>
              <w:t xml:space="preserve"> </w:t>
            </w:r>
            <w:r>
              <w:rPr>
                <w:rFonts w:cs="Swis721 BT" w:ascii="Swis721 BT" w:hAnsi="Swis721 BT"/>
                <w:sz w:val="20"/>
              </w:rPr>
              <w:t xml:space="preserve">  The term also applies to the water released after treatment of waste water.</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h</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Reduction potential (in units of volts or millivolts): a measure of how oxidising or reducing a system is (more positive values tend to indicate oxidising environments, more negative values are found in reducing environmen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b/>
                <w:sz w:val="20"/>
              </w:rPr>
              <w:t>EM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See Environmental Management System.</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b/>
                <w:sz w:val="20"/>
              </w:rPr>
              <w:t>EMS audi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Systematic and documented verification process to objectively obtain and evaluate evidence to determine whether an organisation’s EMS conforms to the EMS audit criteria set by the organisation and the communication of this process to manage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demic</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Native to a particular area and found nowhere els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natural or man-made surroundings at any place, comprising air, water, land, natural resources, plants, animals including human, buildings and other constructions and their inter-relationships.  The scale of the environment ranges from local to regional, national and global.  All of these scales interact with one another.</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aspec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erm used in the ISO 14000 series of environmental management standards to mean an element of an organisation’s activities, products or services that can interact with the environ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flow</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minimum amount of water flow needed in a watercourse to avoid significant degradation of the natural aquatic and riparian ecosystem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impac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 xml:space="preserve">Term used in the ISO 14000 series of environmental management standards to mean any change to the environment, either beneficial or adverse, wholly or partly resulting from an organisation’s activities, products or services.  There are also naturally occurring environmental impacts.  In mining it is sometimes very important to discriminate between those which occur naturally and those associated with mine activities. </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impact assess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critical appraisal of the likely effects of a proposed project, activity or policy on the environ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manage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management of human activity that has the potential to impact on the environ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management program (EMP)</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n organisation-wide program for developing and achieving objectives and targets that includes goals, general methods, time lines and accountabilitie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management system (EM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at part of the overall management program which includes organisational structure, planning, activities, responsibilities, procedures, processes and resources for developing, implementing, achieving, review and maintaining the environmental policy.</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monitoring</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 xml:space="preserve">The gathering and evaluation of information for assessment of performance of the EMS and the adequacy of the level of environmental protection being achieved. </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objectiv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 xml:space="preserve">Overall environmental goal, arising from the environmental policy that an organisation sets itself to achieve, and which is quantified and measurable. </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performanc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measure of the success of strategies implements when compared to environmental objective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performance evalu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process to measure, analyse, assess and describe an organisation’s environmental performance against agreed criteria for appropriate management purposes.  It provides a current evaluation as well as trends over tim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policy state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statement by the organisation of its intentions and principles in relation to its overall environmental performance which provides a framework for action and the setting of its environmental objectives and targets (AS/NZS ISO 14001, 1996).</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risk manage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systematic application of management policies, procedures and practices to the task of identifying, analysing, assessing, treating and monitoring environmental risk.</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targe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Detailed and measurable performance requirement, quantified where practicable, applicable to the organisation or parts thereof, that arises from the environmental objectives and that need to be set and met in order to achieve those objectives (AS/NZS ISO 14001, 1996).</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nvironmental value/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Environmental values are particular attributes of the environment that are conducive to public benefit, welfare, safety or health and are critical to maintaining biodiversity and ecosystem integrity in the region and require protection from the effects of pollution, waste discharges and deposits.  Several environmental values may be designated for a specific water body.  Some specific environmental values are: ecosystem protection; recreation and aesthetics; drinking water; agricultural water and industrial water.</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RM</w:t>
            </w:r>
          </w:p>
        </w:tc>
        <w:tc>
          <w:tcPr>
            <w:tcW w:w="6627" w:type="dxa"/>
            <w:tcBorders/>
          </w:tcPr>
          <w:p>
            <w:pPr>
              <w:pStyle w:val="TextBody"/>
              <w:spacing w:lineRule="auto" w:line="240" w:before="120" w:after="120"/>
              <w:rPr>
                <w:rFonts w:ascii="Swis721 BT" w:hAnsi="Swis721 BT" w:cs="Swis721 BT"/>
                <w:sz w:val="20"/>
              </w:rPr>
            </w:pPr>
            <w:r>
              <w:rPr>
                <w:rFonts w:cs="Swis721 BT" w:ascii="Swis721 BT" w:hAnsi="Swis721 BT"/>
                <w:sz w:val="20"/>
              </w:rPr>
              <w:t>See Environmental Risk Manage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stuary</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widening channel of a river where it nears the sea, that is influenced by the tides and also by fresh water from the land  so that fresh and salt water mix.</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utrophic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enrichment of a water body with an excess of plant nutrients (especially compounds of nitrogen and phosphorous) that enables a rapid increase in bacterial, phytoplankton, algal or plant populations that may deplete available oxygen and render water and bottom sediments anaerobic.  This may lead to fish kills and reduction in biodiversity in the water body.</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vapotranspir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Plants’ ability to extract water from the soil profile and respire it as water vapour through their leaves to the atmospher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Exotic specie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n animal or plant that has been introduced to a region (compare with native or indigenous specie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Fauna</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ll the animal life in a reg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Filterable residu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pPr>
            <w:r>
              <w:rPr>
                <w:rFonts w:cs="Swis721 BT" w:ascii="Swis721 BT" w:hAnsi="Swis721 BT"/>
                <w:sz w:val="20"/>
              </w:rPr>
              <w:t xml:space="preserve">Suspended solids (ie can be filtered out) compared to </w:t>
            </w:r>
            <w:r>
              <w:rPr>
                <w:rFonts w:cs="Swis721 BT" w:ascii="Swis721 BT" w:hAnsi="Swis721 BT"/>
                <w:i/>
                <w:sz w:val="20"/>
              </w:rPr>
              <w:t>non-filterable residue</w:t>
            </w:r>
            <w:r>
              <w:rPr>
                <w:rFonts w:cs="Swis721 BT" w:ascii="Swis721 BT" w:hAnsi="Swis721 BT"/>
                <w:sz w:val="20"/>
              </w:rPr>
              <w:t xml:space="preserve"> (dissolved solid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Flora</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ll the plant life in a reg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Flow regim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Relative flow frequency (of different magnitudes) at a location in a watercourse.  Constructing a dam across a watercourse alters the natural flow regime by reducing the small and moderate flows passing downstream and increasing the relative frequency of high flows in the downstream part of the watercours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Fly ash</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Fine solid particles of non-combustible ash with or without accompanying combustible particles, produced from the combustion of coal in a furnace and deposited in the furnace and flues or boiler or    carried out of the chimney with the waste gases.  It is often recovered for use as a constituent in commercial products such as ce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Frequency</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he number of occurrences of a defined event in a given time (ie the rat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Geographical information systems (GI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Computer programs designed to store and analyse data that varies spatially.  These programs are like computer maps, and have the ability to illustrate the relationships between different attributes such as elevation, climate, environmental attributes and monitoring data.</w:t>
            </w:r>
          </w:p>
        </w:tc>
      </w:tr>
      <w:tr>
        <w:trPr/>
        <w:tc>
          <w:tcPr>
            <w:tcW w:w="2943" w:type="dxa"/>
            <w:tcBorders/>
          </w:tcPr>
          <w:p>
            <w:pPr>
              <w:pStyle w:val="DefinitionTerm"/>
              <w:tabs>
                <w:tab w:val="left" w:pos="0" w:leader="none"/>
              </w:tabs>
              <w:spacing w:before="120" w:after="120"/>
              <w:rPr>
                <w:rFonts w:ascii="Swis721 BT" w:hAnsi="Swis721 BT" w:cs="Swis721 BT"/>
                <w:b/>
                <w:b/>
                <w:sz w:val="20"/>
              </w:rPr>
            </w:pPr>
            <w:r>
              <w:rPr>
                <w:rFonts w:cs="Swis721 BT" w:ascii="Swis721 BT" w:hAnsi="Swis721 BT"/>
                <w:b/>
                <w:sz w:val="20"/>
              </w:rPr>
              <w:t>Gross pollutant trap</w:t>
            </w:r>
          </w:p>
        </w:tc>
        <w:tc>
          <w:tcPr>
            <w:tcW w:w="6627" w:type="dxa"/>
            <w:tcBorders/>
          </w:tcPr>
          <w:p>
            <w:pPr>
              <w:pStyle w:val="DefinitionTerm"/>
              <w:tabs>
                <w:tab w:val="left" w:pos="0" w:leader="none"/>
              </w:tabs>
              <w:spacing w:before="120" w:after="120"/>
              <w:jc w:val="both"/>
              <w:rPr>
                <w:rFonts w:ascii="Swis721 BT" w:hAnsi="Swis721 BT" w:cs="Swis721 BT"/>
                <w:sz w:val="20"/>
              </w:rPr>
            </w:pPr>
            <w:r>
              <w:rPr>
                <w:rFonts w:cs="Swis721 BT" w:ascii="Swis721 BT" w:hAnsi="Swis721 BT"/>
                <w:sz w:val="20"/>
              </w:rPr>
              <w:t>A structure in a stream, drain or pipe that is designed to filter out floating material and large particles; usually used in small urban catchmen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Ground water</w:t>
            </w:r>
          </w:p>
        </w:tc>
        <w:tc>
          <w:tcPr>
            <w:tcW w:w="6627" w:type="dxa"/>
            <w:tcBorders/>
          </w:tcPr>
          <w:p>
            <w:pPr>
              <w:pStyle w:val="DefinitionList"/>
              <w:tabs>
                <w:tab w:val="left" w:pos="0" w:leader="none"/>
              </w:tabs>
              <w:spacing w:before="120" w:after="120"/>
              <w:ind w:left="0" w:hanging="0"/>
              <w:rPr>
                <w:rFonts w:ascii="Swis721 BT" w:hAnsi="Swis721 BT" w:cs="Swis721 BT"/>
                <w:sz w:val="20"/>
              </w:rPr>
            </w:pPr>
            <w:r>
              <w:rPr>
                <w:rFonts w:cs="Swis721 BT" w:ascii="Swis721 BT" w:hAnsi="Swis721 BT"/>
                <w:sz w:val="20"/>
              </w:rPr>
              <w:t>Water occurring below the ground surfac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HACCP</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Hazard Analysis at Critical Control Points: A formal procedure designed to identify the hazards associated with particular stages in a given process.</w:t>
            </w:r>
          </w:p>
        </w:tc>
      </w:tr>
      <w:tr>
        <w:trPr/>
        <w:tc>
          <w:tcPr>
            <w:tcW w:w="2943" w:type="dxa"/>
            <w:tcBorders/>
          </w:tcPr>
          <w:p>
            <w:pPr>
              <w:pStyle w:val="TextBody"/>
              <w:spacing w:lineRule="auto" w:line="240" w:before="120" w:after="120"/>
              <w:rPr>
                <w:rFonts w:ascii="Swis721 BT" w:hAnsi="Swis721 BT" w:cs="Swis721 BT"/>
                <w:b/>
                <w:b/>
                <w:sz w:val="20"/>
              </w:rPr>
            </w:pPr>
            <w:r>
              <w:rPr>
                <w:rFonts w:cs="Swis721 BT" w:ascii="Swis721 BT" w:hAnsi="Swis721 BT"/>
                <w:b/>
                <w:sz w:val="20"/>
              </w:rPr>
              <w:t>Hazard</w:t>
            </w:r>
          </w:p>
        </w:tc>
        <w:tc>
          <w:tcPr>
            <w:tcW w:w="6627" w:type="dxa"/>
            <w:tcBorders/>
          </w:tcPr>
          <w:p>
            <w:pPr>
              <w:pStyle w:val="TextBody"/>
              <w:spacing w:lineRule="auto" w:line="240" w:before="120" w:after="120"/>
              <w:rPr>
                <w:rFonts w:ascii="Swis721 BT" w:hAnsi="Swis721 BT" w:cs="Swis721 BT"/>
                <w:sz w:val="20"/>
              </w:rPr>
            </w:pPr>
            <w:r>
              <w:rPr>
                <w:rFonts w:cs="Swis721 BT" w:ascii="Swis721 BT" w:hAnsi="Swis721 BT"/>
                <w:sz w:val="20"/>
              </w:rPr>
              <w:t>A potential cause of harm to people, property or the biophysical, social or cultural environment.</w:t>
            </w:r>
          </w:p>
        </w:tc>
      </w:tr>
      <w:tr>
        <w:trPr/>
        <w:tc>
          <w:tcPr>
            <w:tcW w:w="2943" w:type="dxa"/>
            <w:tcBorders/>
          </w:tcPr>
          <w:p>
            <w:pPr>
              <w:pStyle w:val="DefinitionTerm"/>
              <w:tabs>
                <w:tab w:val="left" w:pos="0" w:leader="none"/>
              </w:tabs>
              <w:spacing w:before="120" w:after="120"/>
              <w:rPr>
                <w:rFonts w:ascii="Swis721 BT" w:hAnsi="Swis721 BT" w:cs="Swis721 BT"/>
                <w:sz w:val="20"/>
              </w:rPr>
            </w:pPr>
            <w:r>
              <w:rPr>
                <w:rFonts w:cs="Swis721 BT" w:ascii="Swis721 BT" w:hAnsi="Swis721 BT"/>
                <w:b/>
                <w:sz w:val="20"/>
              </w:rPr>
              <w:t>Hazardous waste</w:t>
            </w:r>
          </w:p>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r>
          </w:p>
        </w:tc>
        <w:tc>
          <w:tcPr>
            <w:tcW w:w="6627" w:type="dxa"/>
            <w:tcBorders/>
          </w:tcPr>
          <w:p>
            <w:pPr>
              <w:pStyle w:val="DefinitionTerm"/>
              <w:tabs>
                <w:tab w:val="left" w:pos="0" w:leader="none"/>
              </w:tabs>
              <w:spacing w:before="120" w:after="120"/>
              <w:jc w:val="both"/>
              <w:rPr>
                <w:rFonts w:ascii="Swis721 BT" w:hAnsi="Swis721 BT" w:cs="Swis721 BT"/>
                <w:sz w:val="20"/>
              </w:rPr>
            </w:pPr>
            <w:r>
              <w:rPr>
                <w:rFonts w:cs="Swis721 BT" w:ascii="Swis721 BT" w:hAnsi="Swis721 BT"/>
                <w:sz w:val="20"/>
              </w:rPr>
              <w:t>Wastes defined as “hazardous wastes” in the Regulatory Impact Statement. This is usually due to characteristics of the waste such as flammability, toxicity or chemical reactivity.</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b/>
                <w:sz w:val="20"/>
              </w:rPr>
              <w:t>Heap leach</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To dissolve minerals or metals out of an ore heap using chemicals.  During heap leaching of gold a cyanide solution percolates through crushed ore heaped on an impervious pad or base pad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Herbicide/pesticid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Chemicals applied for the control of pest plants or animals, respectively.</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Hydraulic conductivity</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Velocity of groundwater flow under a unit of hydraulic gradient.  Greater for sands and coarse grained materials than for clays.</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Hydraulic gradi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change in water pressure (or strictly, potential energy) between two points divided by the distance between the points.  This may be three-dimensional.  Under normal circumstances water movement is proportional to and along a hydraulic gradient from areas of higher to areas of lower potential.  The measure is commonly applied to the slope on a water table, where it shows the direction of groundwater move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Hydraulic head</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In a groundwater system water moves from areas of ‘high hydraulic head’ to areas of lower hydraulic head, under gravity or external pressur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Hydro-meteorological data</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General weather information relevant to the hydrological cycle plus streamflow informa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Indicator specie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It is difficult to measure the complete set of factors that provides a total picture of the health of a complex ecosystem. Indicator species are chosen to provide a good sense of the ecosystem's status. For example, a species of frog might act as an indicator species to provide insight into the health of a certain wetland area.</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Indigenous specie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Species that are native to and occur naturally in a reg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Industrial wastewate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Water that has been used in the course of carrying on a business (including water used in the irrigation of plants) that has been allowed to run to waste or has been disposed of or has been collected for treatment or disposal.</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Intertidal zon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rea between the levels of low and high tide.</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Land applic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sz w:val="20"/>
              </w:rPr>
              <w:t>Applying a waste or other substance to soil.</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Land sterilis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sz w:val="20"/>
              </w:rPr>
              <w:t>Rendering land unusable for crops or other vegeta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Leachate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Solutions of chemicals leached out by water percolating through wastes  landfills, overburden dumps, soil stockpiles or   e stockpiles or    contaminated, undisturbed ground such as that around underground storage tanks.  Leachate may cause damage if it  enters local streams or groundwater reserve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Likelihood</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qualitative term commonly used to describe both frequency and probability.</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b/>
                <w:sz w:val="20"/>
              </w:rPr>
              <w:t>Lixiviant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Chemical leaching agen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Mangrov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Plant or community of plants that grows in sediment regularly inundated by seawater.</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MEND</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 xml:space="preserve">Mine Environment Neutral Drainage Project in Canada.  A source of useful information on acid mine drainage.  See </w:t>
            </w:r>
            <w:r>
              <w:rPr>
                <w:rFonts w:cs="Swis721 BT" w:ascii="Swis721 BT" w:hAnsi="Swis721 BT"/>
                <w:i/>
                <w:sz w:val="20"/>
              </w:rPr>
              <w:t>References and Further Reading</w:t>
            </w:r>
            <w:r>
              <w:rPr>
                <w:rFonts w:cs="Swis721 BT" w:ascii="Swis721 BT" w:hAnsi="Swis721 BT"/>
                <w:sz w:val="20"/>
              </w:rPr>
              <w:t xml:space="preserve"> for websit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Mining cycl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entire process of mining including exploration, mine planning, operation, closure and rehabilita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Native specie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Species occurring naturally in a region.  Also called indigenous specie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pPr>
            <w:r>
              <w:rPr>
                <w:rFonts w:cs="Swis721 BT" w:ascii="Swis721 BT" w:hAnsi="Swis721 BT"/>
                <w:b/>
                <w:sz w:val="20"/>
              </w:rPr>
              <w:t>NGO -</w:t>
            </w:r>
            <w:r>
              <w:rPr>
                <w:rFonts w:cs="Swis721 BT" w:ascii="Swis721 BT" w:hAnsi="Swis721 BT"/>
                <w:sz w:val="20"/>
              </w:rPr>
              <w:t xml:space="preserve"> </w:t>
            </w:r>
            <w:r>
              <w:rPr>
                <w:rFonts w:cs="Swis721 BT" w:ascii="Swis721 BT" w:hAnsi="Swis721 BT"/>
                <w:b/>
                <w:sz w:val="20"/>
              </w:rPr>
              <w:t>non-government organis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n NGO is any non-profit, voluntary citizens' group which is organised on a local, national or international level. NGOs perform a variety of services and humanitarian functions, bring citizens' concerns to Governments, monitor policies and encourage political participation at the community level. Some are organised around specific issues, such as human rights, the environment or health.</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Non-filterable residu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Dissolved solids (ie cannot be filtered ou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Overburde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Material overlying a mineable deposit, up to, but not including, the topsoil.</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Oxid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Chemical reaction involving the removal of one or more electrons from an ion or atom. Combustion or burning is an example of rapid oxidation.  The conversion of sulphide ion to sulphate ion is another form of oxida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Oxidising ag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 substance that is not itself flammable, but speeds up the rate of oxidation.  Examples include oxygen, hydrogen peroxide and ferric salts.</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addock dam</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sz w:val="20"/>
              </w:rPr>
              <w:t>See turkey's nest dam.</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es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n animal or plant that occurs where it is not wanted by human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H</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measure of acidity (or alkalinity) defined as being the negative log (to base 10) of the free hydrogen ion concentration.  The pH scale ranges from 0 to 14; a pH of 7 is neutral, less than 7 acidic and more than 7 alkalin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hreatic line (or phreatic surfac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upper surface of the zone of saturation in a tailings dam.</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late separato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 pollution control device that uses the difference in density between oil or petroleum products and water to remove the oil or associated chemicals from the water.  It is used to reduce the amount of effluent water contaminated with oil or other petroleum products released into the environment and to purify water for reus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olluta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ny solid, liquid or gas (or combination thereof) including waste, smoke, dust, fumes and odour or    noise, heat or anything declared by regulation to be a polluta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ollut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o discharge, emit, deposit or disturb pollutants; or to cause or fail to prevent the discharge, emission, depositing, disturbance or escape of pollutan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ollu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oo high a concentration of a pollutant in the wrong place at the wrong time.</w:t>
            </w:r>
            <w:r>
              <w:rPr>
                <w:rFonts w:cs="Swis721 BT" w:ascii="Swis721 BT" w:hAnsi="Swis721 BT"/>
                <w:b/>
                <w:sz w:val="20"/>
              </w:rPr>
              <w:t xml:space="preserve"> </w:t>
            </w:r>
            <w:r>
              <w:rPr>
                <w:rFonts w:cs="Swis721 BT" w:ascii="Swis721 BT" w:hAnsi="Swis721 BT"/>
                <w:sz w:val="20"/>
              </w:rPr>
              <w:t>Pollution commonly involves a misuse of resources, which implies that reducing pollution will often save money.</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ore pressur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 measure of water pressure for water existing in pores of soils, sediments or rock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recautionary approach</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recipitat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o crystallise out of solu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recipit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Water falling as rain, hail, snow or slee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referential purchasing</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aking into account a supplier’s environmental impact when awarding contracts.  The aim is to replace suppliers who are ignorant or wilfully negligent with those that demonstrate concern and good environmental performanc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Probability</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likelihood of a specific outcome measured by the ratio of specific outcomes to the total number of possible outcomes.  Probability is expressed on a scale of 0 to 1, where 0 indicates an impossible outcome and 1 indicates that an outcome is certain.</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aise (also known as lif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sz w:val="20"/>
              </w:rPr>
              <w:t>An increase in the height of a tailings facility retaining wall.</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echarg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 xml:space="preserve">A point where surface water enters the groundwater system. </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ecycling</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process by which waste otherwise destined for disposal is collected, reprocessed or remanufactured and used to make a product.  The product usually differs from the original material.  Compare reuse.</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egulatory Impact Statement</w:t>
            </w:r>
          </w:p>
        </w:tc>
        <w:tc>
          <w:tcPr>
            <w:tcW w:w="6627" w:type="dxa"/>
            <w:tcBorders/>
          </w:tcPr>
          <w:p>
            <w:pPr>
              <w:pStyle w:val="Normal"/>
              <w:spacing w:lineRule="auto" w:line="240" w:before="120" w:after="120"/>
              <w:rPr>
                <w:rFonts w:ascii="Swis721 BT" w:hAnsi="Swis721 BT" w:cs="Swis721 BT"/>
                <w:b/>
                <w:b/>
                <w:sz w:val="20"/>
              </w:rPr>
            </w:pPr>
            <w:r>
              <w:rPr>
                <w:rFonts w:cs="Swis721 BT" w:ascii="Swis721 BT" w:hAnsi="Swis721 BT"/>
                <w:sz w:val="20"/>
              </w:rPr>
              <w:t>A Regulatory Impact Statement (RIS) is a method of review for determining whether regulation is warranted according to the aims of increasing consumer and business choice, improving efficiencies and creating a more competitive business environ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ehabilit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Work during or at the end of a mining project which reduces the physical and chemical hazards on the site, and which may also improve visual aesthetics and the potential for some other beneficial use of the land.  Good rehabilitation practice normally comprises three stages:   (1) removal or burial of hazardous materials and removal of unwanted infrastructure, (2) land form design and the reconstruction of a stable land surface and (3) revegetation or development of an alternative land use on the reconstructed landform.</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emedi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Cleaning up contaminated land; sometimes used as a synonym for rehabilita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esidual risk</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level of risk remaining after risk control measures have been implemented.</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esourc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 deposit or concentration of natural, solid, inorganic or fossilised organic substance in such quantity and at such grade or quality that extraction of the material at a profit is currently or potentially possible.</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eus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sz w:val="20"/>
              </w:rPr>
              <w:t>To use an item again for its original purpose.  Compare with recycl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iparia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Of or adjacent to a riverbank; e.g. riparian vegetation, riparian landholders.  “Riparian flows’ are flows available for riparian landholders to us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iparian zon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rea of land adjoining a stream, this includes the banks and floodplain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isk</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Where hazard denotes a potential cause of harm, risk describes the likelihood of the harm becoming real.</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isk analysi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systematic use of available information to identify hazards and estimate the likelihood and consequences of those hazards being realised.</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isk assess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evaluation of the results of risk analysis against criteria or objectives to determine the acceptability of risks and to determine management prioritie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isk characteris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Characterisation of risk is applied when the work is substantially qualitative.  Qualitative outputs may be described by rankings such as very low to extreme risk.</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isk estim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Estimation of risk when the analysis has a large quantitative component.  Risk estimates are can be expressed as the chances per year of the defined outcome or as the number of years over which the defined outcome is considered to occur once, eg “a 1 in 100 year flood”.</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Risk manage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application of policies, procedures and practices to the identification of hazards; analysing the consequences and likelihoods associated with those hazards; eliminating risk levels; assessing those levels of risk against relevant criteria and objectives and making decisions and acting to reduce risk levels.</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alinis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pPr>
            <w:r>
              <w:rPr>
                <w:rFonts w:cs="Swis721 BT" w:ascii="Swis721 BT" w:hAnsi="Swis721 BT"/>
                <w:sz w:val="20"/>
              </w:rPr>
              <w:t xml:space="preserve">Salinisation is the build-up of salt within the soil.  It occurs when salt gets moved around and concentrated in the soil. </w:t>
            </w:r>
            <w:r>
              <w:rPr>
                <w:rFonts w:cs="Swis721 BT" w:ascii="Swis721 BT" w:hAnsi="Swis721 BT"/>
                <w:b/>
                <w:sz w:val="20"/>
              </w:rPr>
              <w:t xml:space="preserve"> </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eagras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Flowering plants adapted to living wholly submerged in seawater; not true grasses, but many have a grass-like appearanc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edi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Suspended solids that settle to the bottom to the bottom of a liquid.</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ensitivity analysi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examination and testing of the results/outcomes of a calculation or model; or analysis by changing assumptions and/or the values of individual or groups of related variable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ign off</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gree in writing (‘signoff’ is the act of agreeing in writing).</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ilt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ccumulation of sediment (of any size) in a stream, lake, estuary or reservoir.</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lime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finest particles suspended in a tailings slurry.</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oil eros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wearing away and transportation of soil by the action of water, ice, wind etc.</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parging</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 procedure designed to minimise operator exposure to cyanide during transfer from transport container to storage facility at a minesite.  Solid sodium cyanide (98% in tablet form) is transported in 20 tonne containers. Sparging comprises flushing the tablets with water through a system of open valves and pipes directly into storage tank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pecie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 group of plants, animals or    micro-organisms that are very similar and can generally interbreed only amongst themselves to produce fertile offspring.</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pigo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sz w:val="20"/>
              </w:rPr>
              <w:t xml:space="preserve">Small discharge pipe off the main tailings pipeline.  </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pigotting</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sz w:val="20"/>
              </w:rPr>
              <w:t>Discharging tailings into the storage facility through spigo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takeholde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Someone who may be a winner or loser of a decision that influences (positively or negatively) that person or group’s wellbeing now or in the future.  Stakeholders can include indigenous people, neighbouring communities, special interest groups, mine operators, local and regional governments, unions, shareholders and regulatory bodie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tormwate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Run-off from roofs, roads and other hard surfaces after rainfall that eventually enters creeks, rivers and the sea.  This may contain varying amounts of amounts of pollutan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ubsidenc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 xml:space="preserve">Gradual sinking of landforms to a lower level as a result of earth movements or mining operations. </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ulphid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Sulphur occurring in the oxidation state of negative two (S</w:t>
            </w:r>
            <w:r>
              <w:rPr>
                <w:rFonts w:cs="Swis721 BT" w:ascii="Swis721 BT" w:hAnsi="Swis721 BT"/>
                <w:sz w:val="20"/>
                <w:vertAlign w:val="superscript"/>
              </w:rPr>
              <w:t>-2</w:t>
            </w:r>
            <w:r>
              <w:rPr>
                <w:rFonts w:cs="Swis721 BT" w:ascii="Swis721 BT" w:hAnsi="Swis721 BT"/>
                <w:sz w:val="20"/>
              </w:rPr>
              <w:t>).  Sulphides have the potential to oxidise and cause acid mine drainag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urface runoff</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Water that flows off a site when rainfall reaches the ground faster than it can infiltrate the underlying soil.</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urface wate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Water flowing over land (except in a watercourse) after rising to the surface naturally from underground, or originating as rain, hail, snow or other precipitation or such water that has been collected in a dam or reservoir.</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Sustainable develop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Cs/>
                <w:sz w:val="20"/>
              </w:rPr>
            </w:pPr>
            <w:r>
              <w:rPr>
                <w:rFonts w:cs="Swis721 BT" w:ascii="Swis721 BT" w:hAnsi="Swis721 BT"/>
                <w:bCs/>
                <w:sz w:val="20"/>
              </w:rPr>
              <w:t>Development that meets the needs of the present without compromising the ability of future generations to meet their own need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Tailing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Material rejected from a mill after the recoverable valuable minerals have been extracted.</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Temporal patter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Variation in rainfall intensity during the course of a storm event.</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Toe (of dam wall)</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change of slope where the outer wall of a dam meets the original ground surfac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Topsoil</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surface layer (or A1 horizon) of the soil.  It contains the majority of seeds, soil micro-organisms organic matter and plant nutrien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Total catchment manage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integrated management of all land used within a catchment by all involved bodies and individuals in such a way that none adversely impinges on the water quality of the stream.</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Trade wast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Waste that is generated in industrial or non-domestic processe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pPr>
            <w:r>
              <w:rPr>
                <w:rFonts w:cs="Swis721 BT" w:ascii="Swis721 BT" w:hAnsi="Swis721 BT"/>
                <w:b/>
                <w:sz w:val="20"/>
              </w:rPr>
              <w:t>Treatment</w:t>
            </w:r>
            <w:r>
              <w:rPr>
                <w:rFonts w:cs="Swis721 BT" w:ascii="Swis721 BT" w:hAnsi="Swis721 BT"/>
                <w:sz w:val="20"/>
              </w:rPr>
              <w:t xml:space="preserve"> </w:t>
            </w:r>
            <w:r>
              <w:rPr>
                <w:rFonts w:cs="Swis721 BT" w:ascii="Swis721 BT" w:hAnsi="Swis721 BT"/>
                <w:b/>
                <w:sz w:val="20"/>
              </w:rPr>
              <w:t>(Risk treatment)</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term used to mean the action taken to eliminate, minimise or monitor risk.  This is sometimes also called ‘management’.  ‘Risk treatment’ is used to avoid confusion with the concept of ‘risk management’ which refers to the overall ERM proces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TSF</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ailings storage facility.</w:t>
            </w:r>
          </w:p>
        </w:tc>
      </w:tr>
      <w:tr>
        <w:trPr>
          <w:trHeight w:val="653"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Turbidity</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cloudy condition caused by suspended particles in water.</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Turkey’s nest dam</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sz w:val="20"/>
              </w:rPr>
              <w:t>A dam constructed on flat or relatively flat ground with walls on all side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Uncertainty of ignoranc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Hazards and risks have not been investigated so are not know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Uncertainty of the unknow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Uncertainty derived from the current limits to our knowledge.</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Uncertainty of unpredictability</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Uncertainty due to inherent unpredictability such as weather and earthquakes.</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Upstream dam</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A dam constructed by progressively advancing the crest of the embankment upstream (i.e. toward the impoundment basin) as the embankment/s is/are raised.</w:t>
            </w:r>
          </w:p>
        </w:tc>
      </w:tr>
      <w:tr>
        <w:trPr>
          <w:trHeight w:val="470" w:hRule="atLeast"/>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Valley dam</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sz w:val="20"/>
              </w:rPr>
            </w:pPr>
            <w:r>
              <w:rPr>
                <w:rFonts w:cs="Swis721 BT" w:ascii="Swis721 BT" w:hAnsi="Swis721 BT"/>
                <w:sz w:val="20"/>
              </w:rPr>
              <w:t>A cross valley impoundment in which a single embankment is constructed across a valley.</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Volatilisation</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Release of gaseous phase of a chemical.</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WAD cyanid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Weak acid dissociable cyanide that is readily released from cyanide-containing complexes when the pH is lowered.</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Wast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ny solid, liquid or gas (or combination thereof) that is left over, surplus or is an unwanted by product from any business or domestic activity, whether of value or not.  Any substance (whether solid, liquid or gaseous) that is discharged, emitted or deposited in the environment in such a volume, constituency or manner as to cause an alteration in the environment.</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Wastewater</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 xml:space="preserve">Any water (including stormwater) whose quality has been significantly impacted from use in a human activity or from contact with a human activity such as wash-down water, process water used on a minesite, roof runoff or runoff from disturbed ground.  Depending on quality, it may require treatment before disposal.   </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Water balanc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sz w:val="20"/>
              </w:rPr>
            </w:pPr>
            <w:r>
              <w:rPr>
                <w:rFonts w:cs="Swis721 BT" w:ascii="Swis721 BT" w:hAnsi="Swis721 BT"/>
                <w:sz w:val="20"/>
              </w:rPr>
              <w:t xml:space="preserve">A calculation of all water gains and losses related to an operation such as a mine site. These include precipitation, surface water flow, groundwater discharge, evaporation, water consumption (eg in mill, road watering, workshops and ablution blocks) and controlled discharges designed to balance overall water flows in a way that provides for operational needs and minimises risk of environmental pollution.  The water balance is commonly based upon a diagram or table incorporating all known and possible water vectors, and will include allowances for variation in hydro-meteorological conditions such as floods or droughts. </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Water cours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ny natural or man-made course along which water flows or flows through, including a river, creek, channel, dam, reservoir that collects water flowing into a watercourse, a lake through which water flows or    a channel into which natural water flow has been diverted.</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Water quality</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 general term used to indicate the suitability of water for a particular use such as drinking, swimming or industrial process water.  Poor quality can be caused by the presence of a wide range of chemical, physical or microbiological contaminant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Water table</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 upper boundary of the zone of groundwater saturation.</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Weed</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A plant species growing where it is not wanted by humans.</w:t>
            </w:r>
          </w:p>
        </w:tc>
      </w:tr>
      <w:tr>
        <w:trPr/>
        <w:tc>
          <w:tcPr>
            <w:tcW w:w="2943" w:type="dxa"/>
            <w:tcBorders/>
          </w:tcPr>
          <w:p>
            <w:pPr>
              <w:pStyle w:val="TextBody"/>
              <w:tabs>
                <w:tab w:val="clear" w:pos="425"/>
                <w:tab w:val="left" w:pos="0" w:leader="none"/>
                <w:tab w:val="left" w:pos="709" w:leader="none"/>
                <w:tab w:val="right" w:pos="9356" w:leader="none"/>
              </w:tabs>
              <w:spacing w:lineRule="auto" w:line="240" w:before="120" w:after="120"/>
              <w:jc w:val="left"/>
              <w:rPr>
                <w:rFonts w:ascii="Swis721 BT" w:hAnsi="Swis721 BT" w:cs="Swis721 BT"/>
                <w:b/>
                <w:b/>
                <w:sz w:val="20"/>
              </w:rPr>
            </w:pPr>
            <w:r>
              <w:rPr>
                <w:rFonts w:cs="Swis721 BT" w:ascii="Swis721 BT" w:hAnsi="Swis721 BT"/>
                <w:b/>
                <w:sz w:val="20"/>
              </w:rPr>
              <w:t>Wetlands</w:t>
            </w:r>
          </w:p>
        </w:tc>
        <w:tc>
          <w:tcPr>
            <w:tcW w:w="6627" w:type="dxa"/>
            <w:tcBorders/>
          </w:tcPr>
          <w:p>
            <w:pPr>
              <w:pStyle w:val="TextBody"/>
              <w:tabs>
                <w:tab w:val="clear" w:pos="425"/>
                <w:tab w:val="left" w:pos="0" w:leader="none"/>
                <w:tab w:val="left" w:pos="709" w:leader="none"/>
                <w:tab w:val="right" w:pos="9356" w:leader="none"/>
              </w:tabs>
              <w:spacing w:lineRule="auto" w:line="240" w:before="120" w:after="120"/>
              <w:rPr>
                <w:rFonts w:ascii="Swis721 BT" w:hAnsi="Swis721 BT" w:cs="Swis721 BT"/>
                <w:b/>
                <w:b/>
                <w:sz w:val="20"/>
              </w:rPr>
            </w:pPr>
            <w:r>
              <w:rPr>
                <w:rFonts w:cs="Swis721 BT" w:ascii="Swis721 BT" w:hAnsi="Swis721 BT"/>
                <w:sz w:val="20"/>
              </w:rPr>
              <w:t>These areas used to be called swamps, bogs or marshes.  This land is usually alongside fresh or salt waters, and is flooded all or part of the time and characterised by plentiful water tolerant plants.  Wetlands are important in slowing the flow of water and allowing the removal of suspended and dissolved pollutants.  Many artificial wetlands are now being built to improve the quality of storm water runoff.</w:t>
            </w:r>
          </w:p>
        </w:tc>
      </w:tr>
    </w:tbl>
    <w:p>
      <w:pPr>
        <w:pStyle w:val="Normal"/>
        <w:spacing w:before="0" w:after="240"/>
        <w:rPr>
          <w:rFonts w:ascii="Swis721 BT" w:hAnsi="Swis721 BT" w:cs="Swis721 BT"/>
          <w:b/>
          <w:b/>
        </w:rPr>
      </w:pPr>
      <w:r>
        <w:rPr>
          <w:rFonts w:cs="Swis721 BT" w:ascii="Swis721 BT" w:hAnsi="Swis721 BT"/>
          <w:b/>
        </w:rPr>
      </w:r>
    </w:p>
    <w:sectPr>
      <w:headerReference w:type="default" r:id="rId2"/>
      <w:footerReference w:type="default" r:id="rId3"/>
      <w:type w:val="nextPage"/>
      <w:pgSz w:w="11906" w:h="16838"/>
      <w:pgMar w:left="1418" w:right="1134" w:gutter="0" w:header="567" w:top="113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Swis721 BT">
    <w:charset w:val="00"/>
    <w:family w:val="swiss"/>
    <w:pitch w:val="variable"/>
  </w:font>
  <w:font w:name="Swi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3">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sz w:val="14"/>
      </w:rPr>
      <w:t xml:space="preserve">Page </w:t>
    </w:r>
    <w:r>
      <w:rPr>
        <w:rStyle w:val="PageNumber"/>
        <w:rFonts w:cs="Swiss" w:ascii="Swiss" w:hAnsi="Swiss"/>
        <w:sz w:val="14"/>
      </w:rPr>
      <w:fldChar w:fldCharType="begin"/>
    </w:r>
    <w:r>
      <w:rPr>
        <w:rStyle w:val="PageNumber"/>
        <w:sz w:val="14"/>
        <w:rFonts w:cs="Swiss" w:ascii="Swiss" w:hAnsi="Swiss"/>
      </w:rPr>
      <w:instrText xml:space="preserve"> PAGE </w:instrText>
    </w:r>
    <w:r>
      <w:rPr>
        <w:rStyle w:val="PageNumber"/>
        <w:sz w:val="14"/>
        <w:rFonts w:cs="Swiss" w:ascii="Swiss" w:hAnsi="Swiss"/>
      </w:rPr>
      <w:fldChar w:fldCharType="separate"/>
    </w:r>
    <w:r>
      <w:rPr>
        <w:rStyle w:val="PageNumber"/>
        <w:sz w:val="14"/>
        <w:rFonts w:cs="Swiss" w:ascii="Swiss" w:hAnsi="Swiss"/>
      </w:rPr>
      <w:t>16</w:t>
    </w:r>
    <w:r>
      <w:rPr>
        <w:rStyle w:val="PageNumber"/>
        <w:sz w:val="14"/>
        <w:rFonts w:cs="Swiss" w:ascii="Swiss" w:hAnsi="Swis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17">
          <wp:simplePos x="0" y="0"/>
          <wp:positionH relativeFrom="column">
            <wp:posOffset>-36830</wp:posOffset>
          </wp:positionH>
          <wp:positionV relativeFrom="paragraph">
            <wp:posOffset>635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rPr>
    </w:pPr>
    <w:r>
      <w:rPr>
        <w:rFonts w:cs="Swiss" w:ascii="Swiss" w:hAnsi="Swiss"/>
        <w:b/>
      </w:rPr>
      <w:t>BEST PRACTICE ENVIRONMENTAL MANAGEMENT IN MINING</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i/>
      <w:sz w:val="24"/>
    </w:rPr>
  </w:style>
  <w:style w:type="paragraph" w:styleId="Heading3">
    <w:name w:val="Heading 3"/>
    <w:basedOn w:val="Normal"/>
    <w:next w:val="Normal"/>
    <w:qFormat/>
    <w:pPr>
      <w:keepNext w:val="true"/>
      <w:numPr>
        <w:ilvl w:val="2"/>
        <w:numId w:val="1"/>
      </w:numPr>
      <w:spacing w:before="240" w:after="240"/>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6:28:00Z</dcterms:created>
  <dc:creator>Wendy</dc:creator>
  <dc:description>Created 30/4/97</dc:description>
  <dc:language>en-US</dc:language>
  <cp:lastModifiedBy>Lydiard, Julie</cp:lastModifiedBy>
  <cp:lastPrinted>2002-06-17T10:13:00Z</cp:lastPrinted>
  <dcterms:modified xsi:type="dcterms:W3CDTF">2002-06-21T02:45:00Z</dcterms:modified>
  <cp:revision>8</cp:revision>
  <dc:subject/>
  <dc:title>Blank Document Format</dc:title>
</cp:coreProperties>
</file>